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проведения публичных консультаций по проекту муниципального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ного правового акта Администрации Рамешковского муниципального округ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м Отдел экономики и прогнозирования Администрации Рамешковского муниципального округа Тверской области – разработчик проекта извеща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: Постановление Администрации Рамешковского муниципального округа «Об организации сельскохозяйственной сезонной ярмарки на территории Рамешковского муниципального округа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Разработчик проекта: Отдел экономики и прогнозирования Администрации Рамешковского муниципального округа Твер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рок проведения публичных консультаций с 18.01.2023 г. по 22.01.2023 г. включительн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Способ и адрес направления предложений в электронной форме, адрес электронной почты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rameconomy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Прилагаемые документы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роект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ояснительная записка к проект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еречень вопросов для участников публичных консультаций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Сведения о месте размещения документов: официальный сайт Администрации Рамешковского муниципального округа Тверской области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amesh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раздел «Нормативно правовые документы», подраздел «Проекты нормативно правовых актов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онтактное лицо по приему предложений: Секунова Елена Владимировна, заведующий отделом экономики и прогнозирования Администрации Рамешковского муниципального округа, тел. 8(48244) 2-10-10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Краткий комментарий к проекту: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Рамешковского муниципального округа «Об организации универсальной ярмарки на территории Рамешковского муниципального округа» разработан в целях создания условий для организованной торговли и обеспечения потребностей населения Рамешковского муниципального округа в товарах и услугах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заполните и направьте данную форму в электронном виде на вышеуказанный адрес электронной почты в срок, не позднее 18-00 часов 22.01.2023 год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Уполномоченный орган не будет иметь возможность 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актная информ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Вашему желанию укажит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аименование органа/организации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фера деятельности органа/организации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ФИО контактного лица 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омер контактного телефона 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Адрес электронной почты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i/>
        </w:rPr>
        <w:t>Замечания, предложения, вопросы участников публичных консультаций, необходимых для оценки вводимого проектом правового регулирования.</w:t>
      </w:r>
    </w:p>
    <w:p>
      <w:pPr>
        <w:pStyle w:val="Default"/>
        <w:jc w:val="both"/>
        <w:rPr/>
      </w:pPr>
      <w:r>
        <w:rPr/>
        <w:t>1. _______________________________________________________________</w:t>
      </w:r>
    </w:p>
    <w:p>
      <w:pPr>
        <w:pStyle w:val="Default"/>
        <w:jc w:val="both"/>
        <w:rPr/>
      </w:pPr>
      <w:r>
        <w:rPr/>
        <w:t>2. _______________________________________________________________</w:t>
      </w:r>
    </w:p>
    <w:p>
      <w:pPr>
        <w:pStyle w:val="Default"/>
        <w:jc w:val="both"/>
        <w:rPr/>
      </w:pPr>
      <w:r>
        <w:rPr/>
        <w:t>3. _______________________________________________________________</w:t>
      </w:r>
    </w:p>
    <w:p>
      <w:pPr>
        <w:pStyle w:val="Default"/>
        <w:jc w:val="both"/>
        <w:rPr/>
      </w:pPr>
      <w:r>
        <w:rPr/>
        <w:t>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sh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6:00Z</dcterms:created>
  <dc:creator>User</dc:creator>
  <dc:description/>
  <dc:language>en-US</dc:language>
  <cp:lastModifiedBy>administrator</cp:lastModifiedBy>
  <dcterms:modified xsi:type="dcterms:W3CDTF">2023-01-18T13:26:00Z</dcterms:modified>
  <cp:revision>2</cp:revision>
  <dc:subject/>
  <dc:title>Извещение</dc:title>
</cp:coreProperties>
</file>